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28</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Д.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А.Д.А., заявителя жалобы Р.Н.И., рассмотрев в закрытом заседании дисциплинарное производство в отношении адвоката А.Д.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7 марта 2017 г. в Адвокатскую палату Московской области из Управления Министерства юстиции РФ по Московской области поступила жалоба Р.Н.И. в отношении адвоката А.Д.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21 марта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 xml:space="preserve">Квалификационная комиссия 25.04.2017 г. дала заключение о наличии в действиях адвоката А.Д.А.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1 ст. 13 Кодекса профессиональной этики адвоката, и ненадлежащем исполнении адвокатом своих профессиональных обязанностей перед доверителем Р.Н.И., выразившемся в том, что адвокат принял поручение на защиту Р.С.И. в порядке ст. 51 УПК РФ с нарушением порядка, установленного Советом Адвокатской палаты Московской области, а впоследствии стал по тому же делу представлять интересы свидетеля обвинения.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А.Д.А., заявителя жалобы Р.Н.И.,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адвокат осуществлял защиту заявителя, а впоследствии по тому же уголовному делу стал представлять интересы свидетеля обвинения. </w:t>
      </w:r>
    </w:p>
    <w:p>
      <w:pPr>
        <w:pStyle w:val="Normal"/>
        <w:ind w:firstLine="708"/>
        <w:jc w:val="both"/>
        <w:rPr/>
      </w:pPr>
      <w:r>
        <w:rPr>
          <w:sz w:val="24"/>
          <w:szCs w:val="24"/>
          <w:lang w:eastAsia="en-US"/>
        </w:rPr>
        <w:t xml:space="preserve">Совет соглашается с выводами квалификационной комиссии, что в данной ситуации сам факт защиты подозреваемого по уголовному делу, а далее оказание юридической помощи свидетелю обвинения образует дисциплинарный проступок независимо от того, проводились ли или нет между данными лицами очные ставки. При этом Совет отмечает, что причина принятия поручения от свидетеля обвинения не имеет юридического значения. </w:t>
      </w:r>
    </w:p>
    <w:p>
      <w:pPr>
        <w:pStyle w:val="Normal"/>
        <w:ind w:firstLine="708"/>
        <w:jc w:val="both"/>
        <w:rPr/>
      </w:pPr>
      <w:r>
        <w:rPr>
          <w:sz w:val="24"/>
          <w:szCs w:val="24"/>
          <w:lang w:eastAsia="en-US"/>
        </w:rPr>
        <w:t xml:space="preserve">Также квалификационная комиссия пришла к правильному выводу, что осуществление адвокатом защиты в нарушение порядка, установленного Советом адвокатской палаты, подрывает доверие к адвокату со стороны подзащитного и не может рассматриваться в качестве честного, разумного и добросовестного исполнения адвокатом своих обязанностей.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 xml:space="preserve">Адвокатом А.Д.А. приведенные правила профессионального поведения адвоката нарушены. </w:t>
      </w:r>
    </w:p>
    <w:p>
      <w:pPr>
        <w:pStyle w:val="Normal"/>
        <w:ind w:firstLine="708"/>
        <w:jc w:val="both"/>
        <w:rPr>
          <w:sz w:val="24"/>
          <w:szCs w:val="24"/>
        </w:rPr>
      </w:pPr>
      <w:r>
        <w:rPr>
          <w:sz w:val="24"/>
          <w:szCs w:val="24"/>
        </w:rPr>
        <w:t xml:space="preserve">В отношении иных доводов, содержащихся в обращении, Совет соглашается с квалификационной комиссией, что они нашли своего подтверждения надлежащими и непротиворечивыми доказательствами.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А.Д.А. к исполнению своих профессиональных обязанностей, а также считает приведенные выше действия А.Д.А. грубым нарушением норм законодательства об адвокатской деятельности и адвокатуре и Кодекса профессиональной этики адвоката, за которое адвокат А.Д.А.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предупреждения к адвокату А.Д.А.,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1 ст. 13 Кодекса профессиональной этики адвоката, и за ненадлежащее исполнение адвокатом своих профессиональных обязанностей перед доверителем Р.Н.И., выразившееся в том, что адвокат принял поручение на защиту Р.С.И. в порядке ст. 51 УПК РФ с нарушением порядка, установленного Советом Адвокатской палаты Московской области, а впоследствии стал по тому же делу представлять интересы свидетеля обвинения.</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0:00Z</dcterms:created>
  <dc:creator>syng@yandex.ru</dc:creator>
  <dc:description/>
  <cp:keywords/>
  <dc:language>en-US</dc:language>
  <cp:lastModifiedBy>Elona A. Gevorkyan</cp:lastModifiedBy>
  <cp:lastPrinted>2017-06-20T16:00:00Z</cp:lastPrinted>
  <dcterms:modified xsi:type="dcterms:W3CDTF">2022-04-12T08:25:00Z</dcterms:modified>
  <cp:revision>5</cp:revision>
  <dc:subject/>
  <dc:title>АДВОКАТСКАЯ ПАЛАТА МОСКОВСКОЙ ОБЛАСТИ</dc:title>
</cp:coreProperties>
</file>